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Procedures for application of Trophy Dealers Lice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accordance with Wildlife Conservation, (Dealing with Trophies), Regulations 2010, application for trophy dealers license are subject t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t dul filled application form for Trophy Dealers Licence between 01 October to 15 Novemba each year to the respective District Counci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strict Game Officers from the respective District will submit those applications to Conservation Commissionaer for TAWA of which after verification will be submitted to Trophy Dealers Advisory Committee for discuss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 for Trophy Dealers Licence are released in December each ye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ed and approved applicants should pay fee for TDL as prescribed in the attached schedu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tandard Procedures for Establishment of Wildlife Farm/Ranch</w:t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Applicant for TDL should submit application as prescribed above prio to the following requirements:-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wildlife farm/ranch should be 20 km away from core procted areas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oposed wildlife farm/ranch is in the village land, the project should align with land use plan of the respective villag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ed wildlife farm/ranch should be in the area where wildlife resources is scarce and upon establishment of the farm/ranch there should be an increase of the wildlife resource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should undertake Enivironmental Impact Assessment for the proposed project by Wildlife Professionals and Official Staffs from National Environmental Management Council (NEMC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should have certificate of occupancy for the area under project to avoid unforeseen land use conflict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should submit Business Plan for the proposed project of wildlife farming/ranch which explains the aim of the project, capital, purpose of establishing wildlife farm/ranch and plan for caring wild animals in the farm/ran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completion of the above requirements, the applicant should submit the application to the Conservation Commisioner betwe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t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each year for registration. All applications are submitted to the TDL Advisory Committee which meet in December each year for discussion and approval subject to the following criterion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applicant is an individual, he/she should submit Certificate of Registration of Business Name or if the applicant is a company “</w:t>
      </w:r>
      <w:r>
        <w:rPr>
          <w:rFonts w:cs="Times New Roman" w:ascii="Times New Roman" w:hAnsi="Times New Roman"/>
          <w:i/>
          <w:sz w:val="24"/>
          <w:szCs w:val="24"/>
        </w:rPr>
        <w:t>Memorandum and Articles of Association</w:t>
      </w:r>
      <w:r>
        <w:rPr>
          <w:rFonts w:cs="Times New Roman" w:ascii="Times New Roman" w:hAnsi="Times New Roman"/>
          <w:sz w:val="24"/>
          <w:szCs w:val="24"/>
        </w:rPr>
        <w:t>” and Certificate of Identification for Taxpayer Identification Number-TIN should be submitted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of trappers with wildlife skills and knowledge from the recognized government wildlife institutions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of of registration of business licence from the respective authori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siness Plan and capital for the proposed projec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of payment for TDL application fee of TZS 5,000 [Non- Refundable]. The application fee should be paid through “TAWA collection Account” NBC Bank, Samora Avenue, account Na. 012103011903 for TZS and account number 012105021353 for USD payment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nt should not have bad records on wildlife related crimes as per Wildlife Conservation Act. No 5 of 2009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fee for wildlife farming will depend on the type of TDL as follows:-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o USD 150 for Tanzanians, USD 250 for Tanzanian and Foregner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 Farms USD 200 for Tanzanian and USD 500 for Tanzanian and Foregner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h USD 500 for Tanzanians and USD 1000 for Tanzanian and Foregn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gistration fee for Zoo, Farms, Ranch, Game Sanctuary and Wildlife Breeding Site</w:t>
      </w:r>
    </w:p>
    <w:p>
      <w:pPr>
        <w:pStyle w:val="NoSpacing"/>
        <w:tabs>
          <w:tab w:val="clear" w:pos="720"/>
          <w:tab w:val="left" w:pos="269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340"/>
        <w:gridCol w:w="24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pe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 (USD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zan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zanian &amp; Non Tanzan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Ra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F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e Sanctuar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dlife Breeding Sit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payment of the above fee, applicant is granted a certificate of registration which is valid for 15 years. During operation of the project there are different fees payable per year in accordance with Wildlife Conservation (Non-Consumptive Wildlife Utilization) Regulations, 2016 GN 181. These fees are charged subject to types of wild animals in the facility as follws: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ea without any of the following wildlife species lion, leopard, rhinocerous, hippo, buffalo, elephant, snake and poisous insect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/ ye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Ran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Far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ea with any of the following wildlife species: lion, leopard, rhinocerous, hippopotamus, buffalo, elephant, snake and poisous insects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/ Ye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Ran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Far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a with wildlife species such as birds, reptiles  and insects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/ ye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Ran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Far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alidit for TD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it for TDL is one year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 to hadi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sember each year. This is in accordance with Wildlife Conservation (Dealing with Trophies) Regulations, 2010 GN. No. 230/20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Fees for Different Classes of TDL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S IN TZS PER 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in Hippopotamus teeth or Warthog tusks in a whole condition or piece without being submitted to any process other than necessary for preserv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in game skins, other than Hyrax and Colabus monkey skins, in whole condition or as piece without being submitted to any other process other than for preserv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in Hyrax skins in any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ing, carvings,manufacturing or commercial processing of Hippopotamus teeth or Warthog tusks and sale of same and any articles made there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, manufacturing or commercial processing of tanned skins of Leopard, Lion, Serval or other cat skins and any dealing in articles made from those ski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, manufacturing or commercial processing of tanned skins of game animals other than Hyrax and Colobus monkey skins, and any dealing in articles made from these sk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in manufactured troph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ping, curing and tanning of game troph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processing or dealing in game bones, horn or feet  and articles made there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processing or dealing in animal tails other than elephant and rhino and articles made there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ing and forwarding of troph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dealing in live or stuffed bi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dealing in live prim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dealing in live mammals other than prim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dealing in live or stuffed repti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 dealing in other live or stuffed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ping a zo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fa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antine s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Ra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trophy dealing other than those specified in class (1) to (20) above as may be specified on the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  <w:lang w:val="en-GB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en-GB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0000FF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03:00Z</dcterms:created>
  <dc:creator>user</dc:creator>
  <dc:description/>
  <cp:keywords/>
  <dc:language>en-US</dc:language>
  <cp:lastModifiedBy>Thomas Ndonde</cp:lastModifiedBy>
  <cp:lastPrinted>2018-05-02T18:49:00Z</cp:lastPrinted>
  <dcterms:modified xsi:type="dcterms:W3CDTF">2024-03-03T11:03:00Z</dcterms:modified>
  <cp:revision>2</cp:revision>
  <dc:subject/>
  <dc:title/>
</cp:coreProperties>
</file>